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附件</w:t>
      </w:r>
      <w:r>
        <w:rPr>
          <w:rFonts w:eastAsia="方正楷体_GBK" w:cs="方正楷体_GBK" w:ascii="方正楷体_GBK" w:hAnsi="方正楷体_GBK"/>
          <w:sz w:val="32"/>
        </w:rPr>
        <w:t>2</w:t>
      </w:r>
      <w:r>
        <w:rPr>
          <w:rFonts w:ascii="方正楷体_GBK" w:hAnsi="方正楷体_GBK" w:cs="方正楷体_GBK" w:eastAsia="方正楷体_GBK"/>
          <w:sz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Belwe Gotisch" w:cs="方正小标宋_GBK;Belwe Gotisch" w:ascii="方正小标宋_GBK;Belwe Gotisch" w:hAnsi="方正小标宋_GBK;Belwe Gotisch"/>
          <w:sz w:val="36"/>
          <w:u w:val="single"/>
        </w:rPr>
        <w:t xml:space="preserve">     </w:t>
      </w:r>
      <w:r>
        <w:rPr>
          <w:rFonts w:ascii="方正小标宋_GBK;Belwe Gotisch" w:hAnsi="方正小标宋_GBK;Belwe Gotisch" w:cs="方正小标宋_GBK;Belwe Gotisch" w:eastAsia="方正小标宋_GBK;Belwe Gotisch"/>
          <w:sz w:val="36"/>
        </w:rPr>
        <w:t>市</w:t>
      </w:r>
      <w:r>
        <w:rPr>
          <w:rFonts w:ascii="方正小标宋_GBK;Belwe Gotisch" w:hAnsi="方正小标宋_GBK;Belwe Gotisch" w:cs="方正小标宋_GBK;Belwe Gotisch" w:eastAsia="方正小标宋_GBK;Belwe Gotisch"/>
          <w:sz w:val="36"/>
          <w:u w:val="single"/>
        </w:rPr>
        <w:t xml:space="preserve">  </w:t>
      </w:r>
      <w:r>
        <w:rPr>
          <w:rFonts w:ascii="方正小标宋_GBK;Belwe Gotisch" w:hAnsi="方正小标宋_GBK;Belwe Gotisch" w:cs="方正小标宋_GBK;Belwe Gotisch" w:eastAsia="方正小标宋_GBK;Belwe Gotisch"/>
          <w:sz w:val="36"/>
        </w:rPr>
        <w:t>月</w:t>
      </w:r>
      <w:r>
        <w:rPr>
          <w:rFonts w:eastAsia="方正小标宋_GBK;Belwe Gotisch" w:cs="方正小标宋_GBK;Belwe Gotisch" w:ascii="方正小标宋_GBK;Belwe Gotisch" w:hAnsi="方正小标宋_GBK;Belwe Gotisch"/>
          <w:sz w:val="36"/>
        </w:rPr>
        <w:t>2016</w:t>
      </w:r>
      <w:r>
        <w:rPr>
          <w:rFonts w:ascii="方正小标宋_GBK;Belwe Gotisch" w:hAnsi="方正小标宋_GBK;Belwe Gotisch" w:cs="方正小标宋_GBK;Belwe Gotisch" w:eastAsia="方正小标宋_GBK;Belwe Gotisch"/>
          <w:sz w:val="36"/>
        </w:rPr>
        <w:t>年度省光伏“领跑者”计划项目建设运行统计表</w:t>
      </w:r>
    </w:p>
    <w:p>
      <w:pPr>
        <w:pStyle w:val="Normal"/>
        <w:rPr/>
      </w:pPr>
      <w:r>
        <w:rPr/>
        <w:t>填报单位盖章：                                               填报时间：    月    日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9"/>
        <w:gridCol w:w="772"/>
        <w:gridCol w:w="910"/>
        <w:gridCol w:w="911"/>
        <w:gridCol w:w="911"/>
        <w:gridCol w:w="1015"/>
        <w:gridCol w:w="659"/>
        <w:gridCol w:w="959"/>
        <w:gridCol w:w="935"/>
        <w:gridCol w:w="934"/>
        <w:gridCol w:w="859"/>
        <w:gridCol w:w="859"/>
        <w:gridCol w:w="899"/>
        <w:gridCol w:w="8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业主全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人（全称）及股权结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时间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文件名及文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jc w:val="center"/>
              <w:rPr/>
            </w:pPr>
            <w:r>
              <w:rPr/>
              <w:t>规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W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件累计安装规模（</w:t>
            </w:r>
            <w:r>
              <w:rPr/>
              <w:t>MW</w:t>
            </w:r>
            <w:r>
              <w:rPr/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并网规模（</w:t>
            </w:r>
            <w:r>
              <w:rPr/>
              <w:t>MW</w:t>
            </w:r>
            <w:r>
              <w:rPr/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并网时间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并网时间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发电量（千瓦时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及联系方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98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altName w:val="Belwe Gotisch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1:00Z</dcterms:created>
  <dc:creator>Administrator</dc:creator>
  <dc:description/>
  <cp:keywords/>
  <dc:language>en-US</dc:language>
  <cp:lastModifiedBy>WUTONGYU</cp:lastModifiedBy>
  <dcterms:modified xsi:type="dcterms:W3CDTF">2016-09-30T01:27:00Z</dcterms:modified>
  <cp:revision>4</cp:revision>
  <dc:subject/>
  <dc:title>2016年度省光伏“领跑者”实施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